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EAU ECONOMIQUE – CONSEIL D’ADMINIST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0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"/>
        <w:gridCol w:w="1290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8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RONDI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enne BERTRAN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DESSAMB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VAN ESPE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lène LEBRU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érie LECOMT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d TOR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na MON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12 mandats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 Frèr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lie DUPO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 BAZELAIR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sz w:val="22"/>
              </w:rPr>
              <w:t>Présid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aud ALLARD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dric LECLERCQ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GOD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BARZIN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halie DEMANE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bCs/>
                <w:sz w:val="22"/>
              </w:rPr>
              <w:t>Vice-Présid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 JACQUIEZ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LAMOTT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TILLIEUX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 COLL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0"/>
        <w:gridCol w:w="3777"/>
      </w:tblGrid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EU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L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uthier Le BUS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Gouverne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 MATH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dic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T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NI Sébasti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dic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RHAEGHE Isabe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EAU ECONOMIQUE – COMITE D’AUDI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RONDI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</w:rPr>
            </w:pPr>
            <w:r>
              <w:rPr>
                <w:sz w:val="22"/>
              </w:rPr>
              <w:t>Hélène LEBRUN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 FRE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 DUPON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G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EAU ECONOMIQUE – COMITE DE REMUNE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RONDIA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</w:rPr>
            </w:pPr>
            <w:r>
              <w:rPr>
                <w:sz w:val="22"/>
              </w:rPr>
              <w:t>Hélène LEBRUN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 Frè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 DUPON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LAMO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XPANSION ECONOMIQUE – CONSEIL D’ADMINIST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0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4"/>
        <w:gridCol w:w="38"/>
        <w:gridCol w:w="1276"/>
        <w:gridCol w:w="14"/>
        <w:gridCol w:w="377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COMMUNES » (12 mandats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bCs/>
                <w:sz w:val="22"/>
              </w:rPr>
              <w:t>Vice-Présiden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Martine DIEUDONN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e LEGLIS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AUTARD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s ROUARD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GILSON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sz w:val="22"/>
              </w:rPr>
              <w:t>Présiden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ëtan de BILDERLING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otte DEOM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iane ROLIN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enne LAMBILLIOTT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erick BOTIN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jamin COSTANTINI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POULIN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</w:t>
            </w:r>
            <w:r>
              <w:rPr>
                <w:b/>
                <w:caps/>
                <w:sz w:val="22"/>
              </w:rPr>
              <w:t>province</w:t>
            </w:r>
            <w:r>
              <w:rPr>
                <w:b/>
                <w:sz w:val="22"/>
              </w:rPr>
              <w:t> » (8 mandats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nce DAFF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DESSAMB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vier GRAVY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ois BELLO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etitia BROGNIEZ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 TESSIER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e MALOSTO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BRABAN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EUR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L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uthier Le BUS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XPANSION ECONOMIQUE – COMITE D’AUDI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vier GRAV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4"/>
                <w:szCs w:val="24"/>
              </w:rPr>
              <w:t>François BELLO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s ROU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AUT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2"/>
              </w:rPr>
            </w:pPr>
            <w:r>
              <w:rPr>
                <w:sz w:val="22"/>
              </w:rPr>
              <w:t>Frederick BO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XPANSION ECONOMIQUE – COMITE DE REMUNE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vier GRAV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22"/>
              </w:rPr>
            </w:pPr>
            <w:r>
              <w:rPr>
                <w:sz w:val="24"/>
                <w:szCs w:val="24"/>
              </w:rPr>
              <w:t>François BELLO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s ROU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AUTAR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ciane ROL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NVIRONNEMENT – CONSEIL D’ADMINIST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0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4"/>
        <w:gridCol w:w="38"/>
        <w:gridCol w:w="1276"/>
        <w:gridCol w:w="14"/>
        <w:gridCol w:w="3777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COMMUNES » (12 mandats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sz w:val="22"/>
              </w:rPr>
              <w:t>Vice-Présiden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Benoît MALISOUX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n FRANCOIS</w:t>
            </w:r>
          </w:p>
        </w:tc>
      </w:tr>
      <w:tr>
        <w:trPr>
          <w:trHeight w:val="28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phine MONNOYER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BADOR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rPr>
                <w:sz w:val="22"/>
              </w:rPr>
            </w:pPr>
            <w:r>
              <w:rPr>
                <w:sz w:val="22"/>
              </w:rPr>
              <w:t>Florence DALEM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sz w:val="22"/>
              </w:rPr>
              <w:t>Présiden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COLLIGNON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ïc DEMARTEAU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enne MAROT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Cyrille MASSET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édérique VAN ROOST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Charles LUPERTO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édéric MARTIN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</w:t>
            </w:r>
            <w:r>
              <w:rPr>
                <w:b/>
                <w:caps/>
                <w:sz w:val="22"/>
              </w:rPr>
              <w:t>province</w:t>
            </w:r>
            <w:r>
              <w:rPr>
                <w:b/>
                <w:sz w:val="22"/>
              </w:rPr>
              <w:t> » (8 mandats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ie SPINEUX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IRE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n COLLINE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ilippe BULTOT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 DELIR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TARGEZ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e BULTOT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ine DAFFE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EUR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L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c VAN POELVOOR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NVIRONNEMENT – COMITE D’AUDI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IRE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BULTO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n FRANCOI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BADO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2"/>
              </w:rPr>
            </w:pPr>
            <w:r>
              <w:rPr>
                <w:sz w:val="22"/>
              </w:rPr>
              <w:t>Loïc DEMART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ENVIRONNEMENT – COMITE DE REMUNE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ie SPINEUX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BULTO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Florence DALE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BADO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enne MARO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CREMATORIUM – CONSEIL D’ADMINIST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3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7"/>
        <w:gridCol w:w="48"/>
        <w:gridCol w:w="1290"/>
        <w:gridCol w:w="80"/>
        <w:gridCol w:w="369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COMMUNES » (11 mandats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bCs/>
                <w:sz w:val="22"/>
              </w:rPr>
              <w:t>Présidente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GAG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Laurence DAFF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-Laure PESESS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  <w:t xml:space="preserve">Aurélien DEKONINK </w:t>
            </w:r>
            <w:r>
              <w:rPr>
                <w:b/>
                <w:bCs/>
                <w:sz w:val="22"/>
              </w:rPr>
              <w:t>En suspens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vianne QUEVRAIN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François COLLIN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Françoise DAWANC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Cs/>
                <w:sz w:val="22"/>
              </w:rPr>
              <w:t>Administrateur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rPr>
                <w:sz w:val="22"/>
              </w:rPr>
            </w:pPr>
            <w:r>
              <w:rPr>
                <w:sz w:val="22"/>
              </w:rPr>
              <w:t>Marc EMOND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TARGEZ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</w:t>
            </w:r>
            <w:r>
              <w:rPr>
                <w:b/>
                <w:bCs/>
                <w:sz w:val="22"/>
              </w:rPr>
              <w:t>Vice-Président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y DELHAIS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phine GOETYNCK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DUBOIS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E « PROVINCE » (2 mandats)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IRET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MAZIERS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EUR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L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ois BOUCH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CREMATORIUM – COMITE D’AUDI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3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1 mandat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IRET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2"/>
              </w:rPr>
            </w:pPr>
            <w:r>
              <w:rPr>
                <w:sz w:val="22"/>
              </w:rPr>
              <w:t>Sylvianne QUEVRA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e DAW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P CREMATORIUM – COMITE DE REMUNERATIO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5 mandats d’Administrateu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328"/>
        <w:gridCol w:w="3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 P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+ PRENO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ROUPE « PROVINCE » (2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abelle JOIRE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provinci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MAZIERS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OUPE « COMMUNES » (3 mandats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ylvianne QUEVRA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-Laure PESESS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iller communal/Administrate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TARG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567" w:leader="none"/>
        <w:tab w:val="right" w:pos="9356" w:leader="none"/>
      </w:tabs>
      <w:ind w:left="-284" w:right="-284" w:hanging="0"/>
      <w:rPr>
        <w:sz w:val="16"/>
      </w:rPr>
    </w:pPr>
    <w:r>
      <w:rPr>
        <w:sz w:val="12"/>
      </w:rPr>
      <w:tab/>
      <w:t>(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)</w:t>
      <w:tab/>
    </w:r>
    <w:r>
      <w:rPr>
        <w:smallCaps/>
        <w:sz w:val="16"/>
      </w:rPr>
      <w:t xml:space="preserve">Page </w:t>
    </w:r>
    <w:r>
      <w:rPr>
        <w:smallCaps/>
        <w:sz w:val="16"/>
      </w:rPr>
      <w:fldChar w:fldCharType="begin"/>
    </w:r>
    <w:r>
      <w:rPr>
        <w:smallCaps/>
        <w:sz w:val="16"/>
      </w:rPr>
      <w:instrText xml:space="preserve"> PAGE </w:instrText>
    </w:r>
    <w:r>
      <w:rPr>
        <w:smallCaps/>
        <w:sz w:val="16"/>
      </w:rPr>
      <w:fldChar w:fldCharType="separate"/>
    </w:r>
    <w:r>
      <w:rPr>
        <w:smallCaps/>
        <w:sz w:val="16"/>
      </w:rPr>
      <w:t>15</w:t>
    </w:r>
    <w:r>
      <w:rPr>
        <w:smallCaps/>
        <w:sz w:val="16"/>
      </w:rPr>
      <w:fldChar w:fldCharType="end"/>
    </w:r>
    <w:r>
      <w:rPr>
        <w:smallCaps/>
        <w:sz w:val="16"/>
      </w:rPr>
      <w:t>/</w:t>
    </w:r>
    <w:r>
      <w:rPr>
        <w:smallCaps/>
        <w:sz w:val="16"/>
      </w:rPr>
      <w:fldChar w:fldCharType="begin"/>
    </w:r>
    <w:r>
      <w:rPr>
        <w:smallCaps/>
        <w:sz w:val="16"/>
      </w:rPr>
      <w:instrText xml:space="preserve"> NUMPAGES \* ARABIC </w:instrText>
    </w:r>
    <w:r>
      <w:rPr>
        <w:smallCaps/>
        <w:sz w:val="16"/>
      </w:rPr>
      <w:fldChar w:fldCharType="separate"/>
    </w:r>
    <w:r>
      <w:rPr>
        <w:smallCaps/>
        <w:sz w:val="16"/>
      </w:rPr>
      <w:t>15</w:t>
    </w:r>
    <w:r>
      <w:rPr>
        <w:smallCaps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0</wp:posOffset>
              </wp:positionH>
              <wp:positionV relativeFrom="page">
                <wp:posOffset>10059670</wp:posOffset>
              </wp:positionV>
              <wp:extent cx="621030" cy="529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428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41.7pt;mso-wrap-distance-left:9.05pt;mso-wrap-distance-right:9.05pt;mso-wrap-distance-top:0pt;mso-wrap-distance-bottom:0pt;margin-top:792.1pt;mso-position-vertical-relative:page;margin-left: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428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567"/>
      <w:outlineLvl w:val="1"/>
    </w:pPr>
    <w:rPr>
      <w:b/>
      <w:bCs/>
      <w:i/>
      <w:i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851" w:hanging="851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851" w:hanging="851"/>
      <w:outlineLvl w:val="3"/>
    </w:pPr>
    <w:rPr>
      <w:b/>
      <w:bCs/>
      <w:i/>
      <w:iCs/>
      <w:kern w:val="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4:00Z</dcterms:created>
  <dc:creator>Triffoy S.</dc:creator>
  <dc:description/>
  <cp:keywords/>
  <dc:language>en-US</dc:language>
  <cp:lastModifiedBy>Sébastien Triffoy</cp:lastModifiedBy>
  <cp:lastPrinted>2025-05-27T13:44:00Z</cp:lastPrinted>
  <dcterms:modified xsi:type="dcterms:W3CDTF">2025-06-13T13:21:00Z</dcterms:modified>
  <cp:revision>11</cp:revision>
  <dc:subject/>
  <dc:title>BUREAU ECONOMIQUE – CONSEIL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fication">
    <vt:lpwstr>LIS-GAI-01</vt:lpwstr>
  </property>
  <property fmtid="{D5CDD505-2E9C-101B-9397-08002B2CF9AE}" pid="3" name="ContentType">
    <vt:lpwstr>Nouveau document</vt:lpwstr>
  </property>
  <property fmtid="{D5CDD505-2E9C-101B-9397-08002B2CF9AE}" pid="4" name="Durée de conservation">
    <vt:lpwstr/>
  </property>
  <property fmtid="{D5CDD505-2E9C-101B-9397-08002B2CF9AE}" pid="5" name="Enregistrements">
    <vt:lpwstr>0</vt:lpwstr>
  </property>
  <property fmtid="{D5CDD505-2E9C-101B-9397-08002B2CF9AE}" pid="6" name="Lieu de conservation">
    <vt:lpwstr>SECGEN - Farde Intercommunales</vt:lpwstr>
  </property>
  <property fmtid="{D5CDD505-2E9C-101B-9397-08002B2CF9AE}" pid="7" name="Order">
    <vt:lpwstr>18000.0000000000</vt:lpwstr>
  </property>
  <property fmtid="{D5CDD505-2E9C-101B-9397-08002B2CF9AE}" pid="8" name="Responsable">
    <vt:lpwstr>20</vt:lpwstr>
  </property>
  <property fmtid="{D5CDD505-2E9C-101B-9397-08002B2CF9AE}" pid="9" name="TaxCatchAll">
    <vt:lpwstr/>
  </property>
  <property fmtid="{D5CDD505-2E9C-101B-9397-08002B2CF9AE}" pid="10" name="Type de document">
    <vt:lpwstr>Liste</vt:lpwstr>
  </property>
  <property fmtid="{D5CDD505-2E9C-101B-9397-08002B2CF9AE}" pid="11" name="WorkflowCreationPath">
    <vt:lpwstr>916d98f0-1a89-47df-8468-88913147bdb4,9;916d98f0-1a89-47df-8468-88913147bdb4,12;</vt:lpwstr>
  </property>
  <property fmtid="{D5CDD505-2E9C-101B-9397-08002B2CF9AE}" pid="12" name="display_urn:schemas-microsoft-com:office:office#Author">
    <vt:lpwstr>Sébastien Triffoy</vt:lpwstr>
  </property>
  <property fmtid="{D5CDD505-2E9C-101B-9397-08002B2CF9AE}" pid="13" name="display_urn:schemas-microsoft-com:office:office#Editor">
    <vt:lpwstr>Sébastien Triffoy</vt:lpwstr>
  </property>
  <property fmtid="{D5CDD505-2E9C-101B-9397-08002B2CF9AE}" pid="14" name="display_urn:schemas-microsoft-com:office:office#Responsable">
    <vt:lpwstr>TRIFFOY Sébastien</vt:lpwstr>
  </property>
  <property fmtid="{D5CDD505-2E9C-101B-9397-08002B2CF9AE}" pid="15" name="lcf76f155ced4ddcb4097134ff3c332f">
    <vt:lpwstr/>
  </property>
</Properties>
</file>